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3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5/12/2017 tarihli ve 1160 sayılı ara kararıyla İmar ve Bayındırlık Komisyonu, Çevre ve Sağlık Komisyonu ile Eğitim Kültür Gençlik ve Spor Komisyonu’na müştereken havale edilen, Mezitli Belediye Meclisi’nin 10/11/2017 tarihli ve 167 sayılı kararı ile kabul edilen; Mezitli İlçesi, Çamlıca Mahallesi, Davultepe Orman İşletme Şefliği’ne bağlı Davultepe serisi 201-207 No.lu bölmelere isabet eden ortaöğretim alanına ilişkin 1/1000 ölçekli uygulama imar planı değişikliği </w:t>
      </w:r>
      <w:r>
        <w:rPr>
          <w:sz w:val="24"/>
          <w:szCs w:val="24"/>
        </w:rPr>
        <w:t>ile ilgili, 29/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1/1000 ölçekli uygulama imar planı değişikliğine konu, Mezitli İlçesi, Çamlıca Mahallesi, Davultepe Orman İşletme Şefliği’ne bağlı Davultepe serisi 201-207 No.lu bölmelere isabet eden alan; yürürlükte bulunan 1/1000 ölçekli uygulama imar planında E:1.00 yapılaşma koşuluna sahip “Orta Öğretim Tesisi” olarak planlıdır. Plan değişikliği teklifi ile yürürlükte bulunan planlarda işaretli olan 30 metre ön bahçe çekme mesafesi ile 15 metre olan yan ve arka bahçe mesafesi, parselin her cephesinden 10 metre olacak şekilde yeniden düzenlenmiştir. Bu düzenleme dışında söz konusu planlama alanında herhangi bir değişiklik yapılmadığı anlaşılmıştır. </w:t>
      </w:r>
    </w:p>
    <w:p>
      <w:pPr>
        <w:pStyle w:val="Normal"/>
        <w:ind w:firstLine="708"/>
        <w:jc w:val="both"/>
        <w:rPr>
          <w:color w:val="000000"/>
          <w:sz w:val="24"/>
          <w:szCs w:val="24"/>
        </w:rPr>
      </w:pPr>
      <w:r>
        <w:rPr>
          <w:bCs/>
          <w:sz w:val="24"/>
          <w:szCs w:val="24"/>
        </w:rPr>
        <w:t>Planlama alanının doğu sınırından 20 metre yapı yaklaşma mesafesi düzenlenerek, 1/1000 ölçekli uygulama imar planı değişikliği teklifinin ekli paraflı krokide görüldüğü şekli ile</w:t>
      </w:r>
      <w:r>
        <w:rPr>
          <w:b/>
          <w:bCs/>
          <w:sz w:val="24"/>
          <w:szCs w:val="24"/>
        </w:rPr>
        <w:t xml:space="preserve"> tadilen onaylanmasını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1-10T11:11:00Z</dcterms:modified>
  <cp:revision>208</cp:revision>
  <dc:subject/>
  <dc:title/>
</cp:coreProperties>
</file>